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飲料等自動販売機設置実績報告書</w:t>
      </w:r>
      <w:r>
        <w:rPr>
          <w:rFonts w:ascii="ＭＳ 明朝;MS Mincho" w:hAnsi="ＭＳ 明朝;MS Mincho" w:cs="ＭＳ 明朝;MS Mincho"/>
          <w:sz w:val="22"/>
        </w:rPr>
        <w:t>（※１）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２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堺市文化振興財団　理事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応募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2880</wp:posOffset>
                </wp:positionH>
                <wp:positionV relativeFrom="paragraph">
                  <wp:posOffset>122555</wp:posOffset>
                </wp:positionV>
                <wp:extent cx="933450" cy="762000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762120"/>
                          <a:chOff x="0" y="0"/>
                          <a:chExt cx="933480" cy="76212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44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実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使用印鑑届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4pt;margin-top:9.65pt;width:73.5pt;height:59.95pt" coordorigin="8288,193" coordsize="1470,1199">
                <v:oval id="shape_0" fillcolor="white" stroked="t" o:allowincell="f" style="position:absolute;left:8678;top:193;width:1079;height:107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8;top:493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実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使用印鑑届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kern w:val="0"/>
          <w:szCs w:val="21"/>
        </w:rPr>
        <w:t>（住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商号又は名称（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代表者職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とおり、</w:t>
      </w:r>
      <w:r>
        <w:rPr>
          <w:rFonts w:ascii="ＭＳ 明朝;MS Mincho" w:hAnsi="ＭＳ 明朝;MS Mincho" w:cs="ＭＳ 明朝;MS Mincho"/>
          <w:color w:val="000000"/>
        </w:rPr>
        <w:t>平成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日から令和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</w:rPr>
        <w:t>日まで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間において、私が管理運営した飲料等自動販売機の設置実績を報告します。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この報告のとおり、貴財団及び国又は地方公共団体の契約履行実績がありますので、契約保証金を免除していただきたく申し出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この報告書の内容に虚偽があった場合には、応募者の資格を喪失することについて異議申し立て致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760720" cy="2874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2976"/>
                              <w:gridCol w:w="2977"/>
                              <w:gridCol w:w="155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設置年度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貴財団及び国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方公共団体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設置台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日から令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日ま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実績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記　載　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近畿●●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務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区役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26.35pt;mso-wrap-distance-left:7.1pt;mso-wrap-distance-right:7.1pt;mso-wrap-distance-top:0pt;mso-wrap-distance-bottom:0pt;margin-top:14.6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2976"/>
                        <w:gridCol w:w="2977"/>
                        <w:gridCol w:w="155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設置年度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貴財団及び国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方公共団体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設置台数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7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日から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日ま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実績を記入してください。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　載　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近畿●●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務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区役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/>
          <w:sz w:val="20"/>
          <w:szCs w:val="20"/>
        </w:rPr>
        <w:t>指定管理施設、外郭団体等国又は地方公共団体が直接管理しない施設は除きます。</w:t>
      </w:r>
    </w:p>
    <w:p>
      <w:pPr>
        <w:pStyle w:val="Normal"/>
        <w:ind w:firstLine="800"/>
        <w:rPr/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/>
          <w:sz w:val="20"/>
          <w:szCs w:val="20"/>
        </w:rPr>
        <w:t>当財団及び堺市の管理施設に設置実績がある場合は、優先して記入してください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/>
          <w:sz w:val="20"/>
          <w:szCs w:val="20"/>
        </w:rPr>
        <w:t>統廃合等で応募者名での実績がない場合は、統廃合前の実績を記入してください。</w:t>
      </w:r>
    </w:p>
    <w:p>
      <w:pPr>
        <w:pStyle w:val="Normal"/>
        <w:ind w:firstLine="8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◎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履行期間が対象期間に当てはまり、現在もなお履行を継続している契約も含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840" w:hanging="420"/>
        <w:rPr/>
      </w:pPr>
      <w:r>
        <w:rPr>
          <w:rFonts w:ascii="ＭＳ 明朝;MS Mincho" w:hAnsi="ＭＳ 明朝;MS Mincho" w:cs="ＭＳ 明朝;MS Mincho"/>
        </w:rPr>
        <w:t>（※１）書き誤った場合は、新しい用紙に記入するか、実印（登録事業者は使用印鑑届印）を訂正印として押印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２）応募申込書に記入した日付を記入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08:00Z</dcterms:created>
  <dc:creator>堺市</dc:creator>
  <dc:description/>
  <cp:keywords/>
  <dc:language>en-US</dc:language>
  <cp:lastModifiedBy>藤井　学</cp:lastModifiedBy>
  <cp:lastPrinted>2021-12-28T19:23:00Z</cp:lastPrinted>
  <dcterms:modified xsi:type="dcterms:W3CDTF">2021-12-28T10:23:00Z</dcterms:modified>
  <cp:revision>11</cp:revision>
  <dc:subject/>
  <dc:title/>
</cp:coreProperties>
</file>